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TERMO ADITIVO AO CONTRATO DE PRESTAÇÃO DE SERVIÇOS PROFISSIONAIS ESPECIALIZADOS FIRMADO ENTRE A CÂMARA MUNICIPAL DE ADAMANTINA E A 4R SISTEMAS &amp; ASSESSORIA LTD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Pelo presente instrumento, firmado entre a </w:t>
      </w:r>
      <w:r>
        <w:rPr>
          <w:b/>
          <w:bCs/>
        </w:rPr>
        <w:t xml:space="preserve">CÂMARA MUNICIPAL DE ADAMANTINA, </w:t>
      </w:r>
      <w:r>
        <w:rPr/>
        <w:t xml:space="preserve">Estado de São Paulo, localizada na Rua Osvaldo Cruz nº. 262, 1º Andar, C.N.P.J. nº. 48.801.179/0001-02, neste ato representada pelo seu Presidente o senhor Eduardo Rodrigues Fiorillo, RG. nº. 17.691.992, CPF/MF nº. 069.529.738-42, a seguir denominada CONTRATANTE, e de outro a </w:t>
      </w:r>
      <w:r>
        <w:rPr>
          <w:b/>
          <w:bCs/>
        </w:rPr>
        <w:t xml:space="preserve">4R SISTEMAS &amp; ASSESSORIA LTDA., </w:t>
      </w:r>
      <w:r>
        <w:rPr>
          <w:bCs/>
        </w:rPr>
        <w:t xml:space="preserve">localizada na </w:t>
      </w:r>
      <w:r>
        <w:rPr/>
        <w:t>Praça João F. Menezes nº. 154 – Jardim Brasil, Porto Feliz – SP., C.N.P.J. nº. 05.081.873/0001-90, neste ato representada pelo seu Sócio Proprietário, senhor Érico Marcel Ordine, RG. nº. 26.760.173-6 SSP/SP, a seguir denominada CONTRATADA, fica justo e acertado o segundo termo aditivo ao contrato de prestação de serviços profissionais especializados, firmado em 23 de fevereiro de 2015, ao qual se subordinam as partes, e regido pel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ª. – Fica Prorrogado o Contrato supra por mais 12 (doze) meses, sendo que a cláusula 3ª do mesmo passa a vigorar com o seguinte valor acrescido do índice do IGP-M acumulado no período na porcentagem de 6,66% e aplicado do total um desconto mensal no valor de R$ 33,17 (trinta e três reais e dezessete centavos):</w:t>
      </w:r>
    </w:p>
    <w:p>
      <w:pPr>
        <w:pStyle w:val="Normal"/>
        <w:jc w:val="both"/>
        <w:rPr/>
      </w:pPr>
      <w:r>
        <w:rPr/>
        <w:t>Serviços mensais - R$ 2.750,00 x 6,66%.........................................................R$ 2.933,17</w:t>
      </w:r>
    </w:p>
    <w:p>
      <w:pPr>
        <w:pStyle w:val="Normal"/>
        <w:jc w:val="both"/>
        <w:rPr>
          <w:u w:val="single"/>
        </w:rPr>
      </w:pPr>
      <w:r>
        <w:rPr/>
        <w:t>Desconto........................................................................................................</w:t>
      </w:r>
      <w:r>
        <w:rPr>
          <w:u w:val="single"/>
        </w:rPr>
        <w:t>R$      33,17</w:t>
      </w:r>
    </w:p>
    <w:p>
      <w:pPr>
        <w:pStyle w:val="Normal"/>
        <w:jc w:val="both"/>
        <w:rPr/>
      </w:pPr>
      <w:r>
        <w:rPr/>
        <w:t>Valor mensal..................................................................................................R$ 2.9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ª - Ficam mantidas as demais cláusulas e condições do contra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ndo as partes de pleno acordo com o avençado, firmam o presente em 3 (três) vias de igual teor, juntamente com duas testemunh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amantina, 21 de fever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duardo Rodrigues Fiorillo                                   Érico Marcel Ordine</w:t>
      </w:r>
    </w:p>
    <w:p>
      <w:pPr>
        <w:pStyle w:val="TextBody"/>
        <w:rPr/>
      </w:pPr>
      <w:r>
        <w:rPr>
          <w:b w:val="false"/>
          <w:bCs w:val="false"/>
          <w:sz w:val="24"/>
        </w:rPr>
        <w:t>Câmara Municipal de Adamantina                   4R Sistemas &amp; Assessoria Ltd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Nome:</w:t>
        <w:tab/>
        <w:t>Nome:</w:t>
      </w:r>
    </w:p>
    <w:p>
      <w:pPr>
        <w:pStyle w:val="Heading2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>R.G.  nº.:</w:t>
        <w:tab/>
        <w:t>R.G.  nº.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ssinatura:</w:t>
        <w:tab/>
        <w:t>Assinatur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ITC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480" w:dyaOrig="7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78.55pt" filled="f" o:ole="">
          <v:imagedata r:id="rId2" o:title=""/>
        </v:shape>
        <o:OLEObject Type="Embed" ProgID="" ShapeID="ole_rId1" DrawAspect="Content" ObjectID="_1872552848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554480</wp:posOffset>
              </wp:positionH>
              <wp:positionV relativeFrom="paragraph">
                <wp:posOffset>-1270</wp:posOffset>
              </wp:positionV>
              <wp:extent cx="6047740" cy="926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jc w:val="center"/>
                            <w:rPr>
                              <w:rFonts w:ascii="BookmanITC Lt BT" w:hAnsi="BookmanITC Lt BT" w:cs="BookmanITC Lt BT"/>
                              <w:b/>
                              <w:b/>
                            </w:rPr>
                          </w:pPr>
                          <w:r>
                            <w:rPr>
                              <w:rFonts w:cs="BookmanITC Lt BT" w:ascii="BookmanITC Lt BT" w:hAnsi="BookmanITC Lt BT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40"/>
                              <w:u w:val="single"/>
                            </w:rPr>
                            <w:t>CÂMARA MUNICIPAL DE ADAMANTINA</w:t>
                          </w:r>
                        </w:p>
                        <w:p>
                          <w:pPr>
                            <w:pStyle w:val="Header"/>
                            <w:ind w:left="-567" w:right="340" w:firstLine="851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ua Osvaldo Cruz, 262 – 1º Andar – Adamantina - Estado de São Paulo</w:t>
                          </w:r>
                        </w:p>
                        <w:p>
                          <w:pPr>
                            <w:pStyle w:val="Header"/>
                            <w:ind w:right="340" w:firstLine="284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/Fax: (018) 3521-1826     E-Mail: cmaadt1@uol.com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72.95pt;mso-wrap-distance-left:7.05pt;mso-wrap-distance-right:7.05pt;mso-wrap-distance-top:0pt;mso-wrap-distance-bottom:0pt;margin-top:-0.1pt;mso-position-vertical-relative:text;margin-left:1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jc w:val="center"/>
                      <w:rPr>
                        <w:rFonts w:ascii="BookmanITC Lt BT" w:hAnsi="BookmanITC Lt BT" w:cs="BookmanITC Lt BT"/>
                        <w:b/>
                        <w:b/>
                      </w:rPr>
                    </w:pPr>
                    <w:r>
                      <w:rPr>
                        <w:rFonts w:cs="BookmanITC Lt BT" w:ascii="BookmanITC Lt BT" w:hAnsi="BookmanITC Lt BT"/>
                        <w:b/>
                      </w:rPr>
                    </w:r>
                  </w:p>
                  <w:p>
                    <w:pPr>
                      <w:pStyle w:val="Header"/>
                      <w:spacing w:before="60" w:after="0"/>
                      <w:jc w:val="center"/>
                      <w:rPr/>
                    </w:pPr>
                    <w:r>
                      <w:rPr>
                        <w:b/>
                        <w:sz w:val="40"/>
                      </w:rPr>
                      <w:t xml:space="preserve">  </w:t>
                    </w:r>
                    <w:r>
                      <w:rPr>
                        <w:b/>
                        <w:sz w:val="40"/>
                        <w:u w:val="single"/>
                      </w:rPr>
                      <w:t>CÂMARA MUNICIPAL DE ADAMANTINA</w:t>
                    </w:r>
                  </w:p>
                  <w:p>
                    <w:pPr>
                      <w:pStyle w:val="Header"/>
                      <w:ind w:left="-567" w:right="340" w:firstLine="851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ua Osvaldo Cruz, 262 – 1º Andar – Adamantina - Estado de São Paulo</w:t>
                    </w:r>
                  </w:p>
                  <w:p>
                    <w:pPr>
                      <w:pStyle w:val="Header"/>
                      <w:ind w:right="340" w:firstLine="284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/Fax: (018) 3521-1826     E-Mail: cmaadt1@uol.com.b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1:00Z</dcterms:created>
  <dc:creator>Eduardo</dc:creator>
  <dc:description/>
  <cp:keywords/>
  <dc:language>en-US</dc:language>
  <cp:lastModifiedBy>WIN7</cp:lastModifiedBy>
  <cp:lastPrinted>2017-02-21T14:31:00Z</cp:lastPrinted>
  <dcterms:modified xsi:type="dcterms:W3CDTF">2017-02-21T18:19:00Z</dcterms:modified>
  <cp:revision>3</cp:revision>
  <dc:subject/>
  <dc:title>TERMO ADITIVO AO CONTRATO DE PRESTAÇÃO DE SERVIÇOS TÉCNICOS ESPECIALIZADOS FIRMADO ENTRE A CÂMARA MUNICIPAL DE ADAMANTINA E A</dc:title>
</cp:coreProperties>
</file>